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программы гидрореабилитации «Аквааэробика»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проекта «Держась за руки»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октября по 31 декабря 2019 год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C0C0C"/>
          <w:sz w:val="28"/>
          <w:szCs w:val="28"/>
          <w:shd w:fill="FFFFFF" w:val="clear"/>
        </w:rPr>
        <w:t>Гидрореабилитация</w:t>
      </w:r>
      <w:r>
        <w:rPr>
          <w:color w:val="0C0C0C"/>
          <w:sz w:val="28"/>
          <w:szCs w:val="28"/>
          <w:shd w:fill="FFFFFF" w:val="clear"/>
        </w:rPr>
        <w:t xml:space="preserve"> — это вид водной реабилитации для детей с ограниченными возможностями здоровья. </w:t>
      </w:r>
      <w:r>
        <w:rPr>
          <w:sz w:val="28"/>
          <w:szCs w:val="28"/>
        </w:rPr>
        <w:t xml:space="preserve">Одним из способов гидроребилитации является аквааэробика. </w:t>
      </w:r>
      <w:r>
        <w:rPr>
          <w:b/>
          <w:sz w:val="28"/>
          <w:szCs w:val="28"/>
        </w:rPr>
        <w:t>Аквааэробика</w:t>
      </w:r>
      <w:r>
        <w:rPr>
          <w:sz w:val="28"/>
          <w:szCs w:val="28"/>
        </w:rPr>
        <w:t xml:space="preserve"> – система физических упражнений в вод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данной программе посещают пятеро детей разных нозологических групп. Цель, которую мы преследуем, занимаясь с детьми данной категории - это </w:t>
      </w:r>
      <w:r>
        <w:rPr>
          <w:color w:val="000000"/>
          <w:sz w:val="28"/>
          <w:szCs w:val="28"/>
        </w:rPr>
        <w:t xml:space="preserve">сохранение и укрепление физического и психического здоровья детей в процессе освоения разных видов упражнений в воде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В течение отчетного периода (октябрь - декабрь) с детьми были запланированы: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на формирование умения ориентироваться в пространстве (бассейне)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игры на расслабление в воде;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музыкально - ритмические упражнения, направленные на развитие основных движений, выполняемых  прямыми и согнутыми руками и ногам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я, способствующие развитию мышечной силы рук, пресса, укреплению мышц ног, тренирующие способность сохранять равновесие в воде;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на формирование правильной осанки, воспитания настойчивости, самостоятельно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водная педагогическая диагностика на начало учебного года (сентябрь 2019 г.) показала, что не все дети  имеют понятия о </w:t>
      </w:r>
      <w:r>
        <w:rPr>
          <w:sz w:val="28"/>
          <w:szCs w:val="28"/>
        </w:rPr>
        <w:t xml:space="preserve">свойствах воды, </w:t>
      </w:r>
      <w:r>
        <w:rPr>
          <w:color w:val="000000"/>
          <w:sz w:val="28"/>
          <w:szCs w:val="28"/>
        </w:rPr>
        <w:t>правилах безопасного поведения</w:t>
      </w:r>
      <w:r>
        <w:rPr>
          <w:sz w:val="28"/>
          <w:szCs w:val="28"/>
        </w:rPr>
        <w:t xml:space="preserve"> на воде и помещениях бассейна, правилах личной гиги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межуточная педагогическая диагностика (декабрь 2019 г.) показала, что двое детей из пяти занимаются уверенно и безбоязненно, смело входят в воду и окунаются самостоятельно. С небольшой помощью со стороны взрослого выполняют упражнения аквааэробики и гидропластики, разнообразные движения в воде с предметами и без предметов, принимают активное участие в подвижных играх на во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ое детей не уверенно и боязненно держатся на воде, это ребенок с диагнозом ДЦП и ребенок с синдромом Дау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 ребенок имеет трудности во всех упражнениях из-за проблем с нарушением зрения. С ним ведется индивидуальная работа по адаптации, как к водной среде, так и к окружающей его внешней среде. В помощь родителям  данного ребенка, было, рекомендовано ознакомится с записями «Загорского эксперимента», в котором описываются  формы и методы  обучения слепоглухонемых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йшая работа по гидрореабилитации, опираясь на результаты педагогической диагностики с данными детьми, будет направлена на достижения поставленных целей и за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ктор по физической культуре        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 Мещанинова С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11:00Z</dcterms:created>
  <dc:creator>User</dc:creator>
  <dc:description/>
  <cp:keywords/>
  <dc:language>en-US</dc:language>
  <cp:lastModifiedBy>Вера</cp:lastModifiedBy>
  <dcterms:modified xsi:type="dcterms:W3CDTF">2020-01-29T18:05:00Z</dcterms:modified>
  <cp:revision>2</cp:revision>
  <dc:subject/>
  <dc:title>Отчет о проделанной работе инструктора по физической культуре Мещаниновой С</dc:title>
</cp:coreProperties>
</file>